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歌曲：</w:t>
      </w:r>
      <w:r>
        <w:rPr>
          <w:b/>
          <w:sz w:val="28"/>
          <w:szCs w:val="28"/>
        </w:rPr>
        <w:t>大中国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0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nese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ying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们都有一个家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(2) men(2) dou(1) you(2) yi(1) ge(4) jia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字叫中国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(2) zi(4) jiao(4) zhong(1) guo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兄弟姐妹都很多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ong(1) di(4) jie(2) mei(4) dou(1) hen(3) duo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色也不错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(3) se(4) ye(2) bu(4) cuo(4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里盘着两条龙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a(1) li(2) pan(2) zhe(4) liang(3) tiao(2) long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长江与黄河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(4) chang(2) jiang(1) yu(3) huang(2) he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还有珠穆朗玛峰儿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(2) you(3) zhu(1) mu(4) lang(2) ma(3) feng(1) er(3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最高山坡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(4) zui(4) gao(1) shang(1) po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们都有一个家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(2) men(2) dou(1) you(2) yi(1) ge(4) jia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字叫中国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g(2) zi(4) jiao(4) zhong(1) guo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兄弟姐妹都很多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ong(1) di(4) jie(2) mei(4) dou(1) hen(3) duo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色也不错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(3) se(4) ye(2) bu(4) cuo(4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看那一条长城万里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(4) na(4) yi(4) tiao(1) chang(2) cheng(2) wang(4) li(3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云中穿梭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(4) yun(2) zhong(1) chuan(1) shuo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看那青藏高原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(4) na(4) qing(1) zhang(4) gao(1) yuan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比那天空还辽阔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(3) na(4) tian(1) kong(1) hai(2) liao(2) kuo(4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们的大中国呀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(2) men(2) de(3) da(4) zhong(1) guo(2) ya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好大的一个家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(3) da(4) de(3) yi(1) ge(4) jia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过那个多少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(1) guo(4) na(4) ge(4) duo(1) shao(3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那个风吹和雨打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(4) ge(4) feng(1) cui(1) he(2) yu(3) da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们的大中国呀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(2) men(2) de(3) da(4) zhong(1) guo(2) ya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好大的一个家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(3) da(4) de(3) yi(1) ge(4) jia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远那个永远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g(3) yuan(2) na(4) ge(4) yong(3) yuan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那个我要伴随她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(4) ge(4) wo(2) yao(4) ban(4) shui(2) ta(1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祝福你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ng(1) guo(2) zhu(4) fu(2) ni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你永远在我心里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(2) yong(3) yuan(2) zai(4) wo(2) xin(1) li(3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祝福你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ng(1) guo(2) zhu(4) fu(2) ni(2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用千言和万语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(4) yong(4) qian(1) yan(1) he(2) wang(4) yu(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6:00Z</dcterms:created>
  <dc:creator>NT_Admin</dc:creator>
  <dc:description/>
  <cp:keywords/>
  <dc:language>en-US</dc:language>
  <cp:lastModifiedBy>NT_Admin</cp:lastModifiedBy>
  <dcterms:modified xsi:type="dcterms:W3CDTF">2007-11-05T01:24:00Z</dcterms:modified>
  <cp:revision>1</cp:revision>
  <dc:subject/>
  <dc:title>歌曲：大中国</dc:title>
</cp:coreProperties>
</file>